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Par693"/>
      <w:bookmarkEnd w:id="0"/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ями администрации Шалинского городского округа от  30 декабря 2022 года  № 808 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за 6 месяцев 2023 года </w:t>
      </w:r>
    </w:p>
    <w:p>
      <w:pPr>
        <w:pStyle w:val="Normal"/>
        <w:spacing w:before="0" w:after="0"/>
        <w:jc w:val="center"/>
        <w:rPr/>
      </w:pPr>
      <w:r>
        <w:rPr/>
        <w:t>(ОТЧЕТНЫЙ ПЕРИОД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/>
                <w:sz w:val="28"/>
                <w:szCs w:val="28"/>
              </w:rPr>
            </w:pPr>
            <w:bookmarkStart w:id="1" w:name="Par726"/>
            <w:bookmarkEnd w:id="1"/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6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92,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firstLine="51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о 20 муниципальных служащих в должностные обязанности,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ConsPlusCell"/>
              <w:numPr>
                <w:ilvl w:val="0"/>
                <w:numId w:val="1"/>
              </w:numPr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ы  вновь принятые муниципальные служащие по программе «Противодействие коррупции»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за 6 месяцев 2023 го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(ОТЧЕТНЫЙ ПЕРИОД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2126"/>
        <w:gridCol w:w="1985"/>
        <w:gridCol w:w="17"/>
        <w:gridCol w:w="3668"/>
      </w:tblGrid>
      <w:tr>
        <w:trPr>
          <w:trHeight w:val="1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рубле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ие муниципальных служащих запланировано на 2,3 квартал 2023 год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3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5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6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7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питальные вложен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8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9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0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7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чие нужды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8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19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22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. Капитальные вложения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сего по направлению            </w:t>
              <w:br/>
              <w:t xml:space="preserve">«Капитальные вложения»,         </w:t>
              <w:br/>
              <w:t xml:space="preserve">в том числе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Бюджетные инвестиции в объекты  </w:t>
              <w:br/>
              <w:t xml:space="preserve">капитального строительства,     </w:t>
              <w:br/>
              <w:t xml:space="preserve">всего, в том числ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34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1.2. Иные капитальные вложени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роприятие 1, всего,           </w:t>
              <w:br/>
              <w:t xml:space="preserve">из них: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40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2. Прочие нужды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сего по направлению            </w:t>
              <w:br/>
              <w:t xml:space="preserve">«Прочие нужды», в том числе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Шалинского городского округа, всего, их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 8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,2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orient="landscape" w:w="16838" w:h="11906"/>
      <w:pgMar w:left="1021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Style17">
    <w:name w:val="Обычный (веб)"/>
    <w:basedOn w:val="Normal"/>
    <w:qFormat/>
    <w:pPr>
      <w:spacing w:lineRule="atLeast" w:line="510" w:before="280" w:after="91"/>
      <w:ind w:firstLine="48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6:00Z</dcterms:created>
  <dc:creator>днс</dc:creator>
  <dc:description/>
  <dc:language>en-US</dc:language>
  <cp:lastModifiedBy>1</cp:lastModifiedBy>
  <cp:lastPrinted>2022-07-07T16:35:00Z</cp:lastPrinted>
  <dcterms:modified xsi:type="dcterms:W3CDTF">2023-07-17T04:36:00Z</dcterms:modified>
  <cp:revision>2</cp:revision>
  <dc:subject/>
  <dc:title>Приложение № 6</dc:title>
</cp:coreProperties>
</file>